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6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5846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firstLine="426"/>
        <w:rPr/>
      </w:pP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</w:rPr>
        <w:t>ТОТЕК - УМТ</w:t>
      </w:r>
    </w:p>
    <w:p>
      <w:pPr>
        <w:pStyle w:val="Normal"/>
        <w:ind w:left="-142" w:firstLine="426"/>
        <w:rPr/>
      </w:pPr>
      <w:r>
        <w:rPr/>
        <w:t>Продукт «ТОТЕК - УМТ Усилитель Моторного Топлива (бензина)» - это экологическая, ресурсо-энергосберегающая, октаноповышающая присадка на основе нанотехнологий управления горением.  Изготовлена по ТУ 0257-002-95528620-2006  , санитарно гигиеническое заключение        № 77. 01. 12. 025. Т. 076049. 11. 06,  обязательной сертификации не подлежит. Применены  комплексно нанокатализаторы,  наноредуценты , поглотители влаги, блокираторы детонации.</w:t>
      </w:r>
    </w:p>
    <w:p>
      <w:pPr>
        <w:pStyle w:val="Normal"/>
        <w:ind w:left="-142" w:firstLine="426"/>
        <w:rPr/>
      </w:pPr>
      <w:r>
        <w:rPr>
          <w:b/>
        </w:rPr>
        <w:t>Основное назначение</w:t>
      </w:r>
      <w:r>
        <w:rPr/>
        <w:t>-усиление свойств серийных колоночных бензинов Аи-80, Аи-92,  Аи-95,  Аи-98. стабилизирует по режиму горения применяемое владельцем автомобиля топливо. Особенно эффективна в случае применения в бензине Аи-92, используемом  вместо Аи-95, Аи-98, в тех случаях, когда возникают сомнения владельца автомобиля в их качестве. Снижение вредных выбросов в отработанных газах автомобиля ведущих  к  улучшения экологической обстановки  особенно в крупных городах.</w:t>
      </w:r>
    </w:p>
    <w:p>
      <w:pPr>
        <w:pStyle w:val="Normal"/>
        <w:ind w:left="-142" w:firstLine="426"/>
        <w:rPr/>
      </w:pPr>
      <w:r>
        <w:rPr>
          <w:b/>
        </w:rPr>
        <w:t>Действие присадки</w:t>
      </w:r>
      <w:r>
        <w:rPr/>
        <w:t xml:space="preserve"> : </w:t>
      </w:r>
    </w:p>
    <w:p>
      <w:pPr>
        <w:pStyle w:val="Normal"/>
        <w:spacing w:lineRule="auto" w:line="360"/>
        <w:ind w:left="-142" w:firstLine="426"/>
        <w:rPr/>
      </w:pPr>
      <w:r>
        <w:rPr/>
        <w:t xml:space="preserve">-  Увеличивает КПД, мощность, крутящий момент до 7%, за счет увеличения полноты сгорания топлива;  </w:t>
      </w:r>
    </w:p>
    <w:p>
      <w:pPr>
        <w:pStyle w:val="Normal"/>
        <w:spacing w:lineRule="auto" w:line="360"/>
        <w:ind w:left="-142" w:firstLine="426"/>
        <w:rPr/>
      </w:pPr>
      <w:r>
        <w:rPr>
          <w:rFonts w:cs="Calibri"/>
        </w:rPr>
        <w:t xml:space="preserve">   </w:t>
      </w:r>
      <w:r>
        <w:rPr/>
        <w:t>- Уменьшает расход топлива до 5%;</w:t>
      </w:r>
    </w:p>
    <w:p>
      <w:pPr>
        <w:pStyle w:val="Normal"/>
        <w:spacing w:lineRule="auto" w:line="360"/>
        <w:ind w:left="-142" w:firstLine="426"/>
        <w:rPr/>
      </w:pPr>
      <w:r>
        <w:rPr>
          <w:rFonts w:cs="Calibri"/>
        </w:rPr>
        <w:t xml:space="preserve">       </w:t>
      </w:r>
      <w:r>
        <w:rPr/>
        <w:t xml:space="preserve">- Очищает камеры сгорания и клапаны от нагара, что исключает необходимость применения моющих присадок, в случае применения топлива с моющими присадками, исключает образование нагаров, лаков и дополнительно экономит топливо;   </w:t>
      </w:r>
    </w:p>
    <w:p>
      <w:pPr>
        <w:pStyle w:val="Normal"/>
        <w:ind w:left="-142" w:firstLine="426"/>
        <w:rPr/>
      </w:pPr>
      <w:r>
        <w:rPr/>
        <w:t>-  Защищает свечи зажигания от отложений на электродах ферроценов и других  металлов, продляя их срок службы вдвое;</w:t>
      </w:r>
    </w:p>
    <w:p>
      <w:pPr>
        <w:pStyle w:val="Normal"/>
        <w:ind w:left="-142" w:firstLine="426"/>
        <w:rPr/>
      </w:pPr>
      <w:r>
        <w:rPr/>
        <w:t xml:space="preserve">- Снижает вредные выбросы  СО, СН, </w:t>
      </w:r>
      <w:r>
        <w:rPr>
          <w:lang w:val="en-US"/>
        </w:rPr>
        <w:t>N</w:t>
      </w:r>
      <w:r>
        <w:rPr/>
        <w:t>Ох,  канцерогенные вещества  до 40% и более, что ведет к улучшению экологии и здоровья;</w:t>
      </w:r>
    </w:p>
    <w:p>
      <w:pPr>
        <w:pStyle w:val="Normal"/>
        <w:ind w:left="-142" w:firstLine="426"/>
        <w:rPr/>
      </w:pPr>
      <w:r>
        <w:rPr/>
        <w:t>- Удаляет влагу из бензина, что уменьшает коррозию топливной системы и увеличивает ресурс топливной аппаратуры двигателя;</w:t>
      </w:r>
    </w:p>
    <w:p>
      <w:pPr>
        <w:pStyle w:val="Normal"/>
        <w:ind w:left="-142" w:firstLine="426"/>
        <w:rPr/>
      </w:pPr>
      <w:r>
        <w:rPr/>
        <w:t>-Снижает чувствительность к пониженному октановому числу, защищая двигатель от детонации.</w:t>
      </w:r>
    </w:p>
    <w:p>
      <w:pPr>
        <w:pStyle w:val="Normal"/>
        <w:ind w:left="-142" w:firstLine="426"/>
        <w:rPr/>
      </w:pPr>
      <w:r>
        <w:rPr/>
        <w:t xml:space="preserve">- Очищает и защищает катализатор выхлопной системы от отложений , значительно продлевает  срок его службы.  </w:t>
      </w:r>
    </w:p>
    <w:p>
      <w:pPr>
        <w:pStyle w:val="Normal"/>
        <w:ind w:left="-142" w:firstLine="426"/>
        <w:rPr/>
      </w:pPr>
      <w:r>
        <w:rPr>
          <w:rFonts w:cs="Calibri"/>
        </w:rPr>
        <w:t xml:space="preserve">  </w:t>
      </w:r>
      <w:r>
        <w:rPr/>
        <w:t>Применение: флакон (</w:t>
      </w:r>
      <w:r>
        <w:rPr>
          <w:lang w:val="en-US"/>
        </w:rPr>
        <w:t>50</w:t>
      </w:r>
      <w:r>
        <w:rPr/>
        <w:t xml:space="preserve">0мл) использовать на </w:t>
      </w:r>
      <w:r>
        <w:rPr>
          <w:lang w:val="en-US"/>
        </w:rPr>
        <w:t>100</w:t>
      </w:r>
      <w:r>
        <w:rPr/>
        <w:t xml:space="preserve">л бензина. </w:t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>
          <w:rFonts w:cs="Calibri"/>
        </w:rPr>
        <w:t xml:space="preserve">               </w:t>
      </w:r>
      <w:r>
        <w:rPr/>
        <w:t>ЭКОЛОГИЧЕСКИЙ АСПЕКТ ПРИМЕНЕНИЯ ПРИСАДКИ.</w:t>
      </w:r>
    </w:p>
    <w:p>
      <w:pPr>
        <w:pStyle w:val="Normal"/>
        <w:ind w:left="-142" w:firstLine="426"/>
        <w:rPr/>
      </w:pPr>
      <w:r>
        <w:rPr/>
        <w:t>Крайне важно понимание каждым владельцем автомобиля тот факт что он является не только источником повышенной опасности, что налагает повышенную ответственность водителя на дороге, но и источником повышенного загрязнения атмосферы того самого воздуха которым вместе с остальными жителями Земли дышит каждый владелец автомобиля и риторической фразой после нас хоть потоп уже не отделаешься! «Потоп» может наступить при нашей жизни! Каждый из нас, должен, что-то для этого сделать… Корпорация Топливные Технологии выпустила продукт «ТОТЕК – УМТ Усилитель Моторного Топлива (бензина)», позволяющий каждому поучаствовать в уменьшении количества вредных веществ в отработанных газах автомобиля, а это уже благородный и разумный поступок.</w:t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>
          <w:rFonts w:cs="Calibri"/>
        </w:rPr>
        <w:t xml:space="preserve">                         </w:t>
      </w:r>
      <w:r>
        <w:rPr/>
        <w:t>ЭКОНОМИЧЕСКОЕ ОБОСНОВАНИЕ</w:t>
      </w:r>
    </w:p>
    <w:p>
      <w:pPr>
        <w:pStyle w:val="Normal"/>
        <w:ind w:left="-142" w:firstLine="426"/>
        <w:rPr/>
      </w:pPr>
      <w:r>
        <w:rPr/>
        <w:t xml:space="preserve">Не всякого проймёшь слезливыми словами об экологии. Что же с выгодой, которая цепко, как капкан, держит умы обитателей капиталистического социума какая уж там экология, когда завтра может быть и поесть-то будет не на что. </w:t>
      </w:r>
    </w:p>
    <w:p>
      <w:pPr>
        <w:pStyle w:val="Normal"/>
        <w:ind w:left="-142" w:firstLine="426"/>
        <w:rPr/>
      </w:pPr>
      <w:r>
        <w:rPr/>
        <w:t xml:space="preserve">Водитель получает защиту свечей зажигания и продления их срока службы каждый знает, что только работа по их замене в некоторых моделях иномарок стоит очень дорого, защищает, очищает и предохраняет катализатор выхлопной системы, а он стоит не менее 60000руб, продление срока службы в двое плюс затраты на его демонтаж и монтаж даёт очень ощутимую выгоду, а если машина б/у, катализатор можно почистить этим средством и не «попасть» на его замену. Продление ресурса двигателя на 30% тоже не копейки, (стоимость двигателя у всех разная) которыми можно пренебречь?! Эта роскошь пренебрегать, которая не каждому по карману. Разумно приобретать и постоянно использовать данный продукт, получая удовольствие от улучшившейся динамики автомобиля, от того, что он не будет капризничать и страдать от разносортности бензина, а это уже сокращенный раздражающий фактор, хорошее настроение тоже стоит денег, от этого в лучшую меняется качество вашей жизни, а экология она как бонус, который можно оставить для общества.  </w:t>
      </w:r>
    </w:p>
    <w:p>
      <w:pPr>
        <w:pStyle w:val="Normal"/>
        <w:spacing w:before="0" w:after="200"/>
        <w:ind w:left="-142" w:firstLine="426"/>
        <w:rPr/>
      </w:pP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20:00Z</dcterms:created>
  <dc:creator>User</dc:creator>
  <dc:description/>
  <cp:keywords/>
  <dc:language>en-US</dc:language>
  <cp:lastModifiedBy>Admin</cp:lastModifiedBy>
  <cp:lastPrinted>2008-05-12T14:33:00Z</cp:lastPrinted>
  <dcterms:modified xsi:type="dcterms:W3CDTF">2009-02-18T20:50:00Z</dcterms:modified>
  <cp:revision>5</cp:revision>
  <dc:subject/>
  <dc:title> </dc:title>
</cp:coreProperties>
</file>