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и, прошедшие обработку антифрикционным составом «Астра Ро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810"/>
        <w:gridCol w:w="900"/>
        <w:gridCol w:w="900"/>
        <w:gridCol w:w="1260"/>
        <w:gridCol w:w="1440"/>
        <w:gridCol w:w="1440"/>
        <w:gridCol w:w="342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903 577-648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Е-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-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916 687-27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Е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Е-46 Ку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Е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916 117-740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Е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725-93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Е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-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Е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722-562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926 490-18-1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 -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 -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903 202-712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926 551-240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926 397-884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 (е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М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916 688-598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 (е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725-93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 (е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916 329-071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6 (е7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725-93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905 586-098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903 789-651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903 789-651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неф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8 985 782-594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r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909 952-313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929 683-722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721-034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Ho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R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р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926 329-403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916 240-999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926 169-380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903 714-848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gu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926 417-784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r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926 147-604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x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p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М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ercedes-Be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-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926 265-1799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 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905 500-764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 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сс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L 1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itsubis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jero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963 712-775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ero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.Алексеевич </w:t>
            </w:r>
            <w:r>
              <w:rPr>
                <w:rFonts w:cs="Tahoma" w:ascii="Tahoma" w:hAnsi="Tahoma"/>
                <w:sz w:val="20"/>
                <w:szCs w:val="20"/>
              </w:rPr>
              <w:t>784-03-0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er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.Алексеевич </w:t>
            </w:r>
            <w:r>
              <w:rPr>
                <w:rFonts w:cs="Tahoma" w:ascii="Tahoma" w:hAnsi="Tahoma"/>
                <w:sz w:val="20"/>
                <w:szCs w:val="20"/>
              </w:rPr>
              <w:t>784-03-0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er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  <w:r>
              <w:rPr>
                <w:sz w:val="22"/>
                <w:szCs w:val="22"/>
                <w:lang w:val="en-US"/>
              </w:rPr>
              <w:t>(926)271-70-00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ат 926 511-3513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s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неф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 -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916 194-423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f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М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903 700-9819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 300 Pick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901 564-5949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g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620-486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c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uge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9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nti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903 678-835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nge R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ge Rover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na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Фёдорович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gan</w:t>
            </w:r>
            <w:r>
              <w:rPr>
                <w:sz w:val="22"/>
                <w:szCs w:val="22"/>
              </w:rPr>
              <w:t xml:space="preserve"> сце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Геннадьевн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d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 -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926 417-784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angY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903 789-651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x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Sub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ster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бот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909-918-264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zu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а Дмитриевн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916 820-422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y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Cruiser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903 733-752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ор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903 778-007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926 338-2019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неф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ica G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o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518-229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kswa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929 620-0679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35:00Z</dcterms:created>
  <dc:creator>www</dc:creator>
  <dc:description/>
  <dc:language>en-US</dc:language>
  <cp:lastModifiedBy>SaShKa</cp:lastModifiedBy>
  <dcterms:modified xsi:type="dcterms:W3CDTF">2010-02-07T11:35:00Z</dcterms:modified>
  <cp:revision>2</cp:revision>
  <dc:subject/>
  <dc:title>Автомобили обработанные композицией Астра Робот</dc:title>
</cp:coreProperties>
</file>