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, (48535) 6822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28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ЕК --У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итель моторного топлива (бензина)</w:t>
      </w:r>
    </w:p>
    <w:p>
      <w:pPr>
        <w:pStyle w:val="Normal"/>
        <w:jc w:val="center"/>
        <w:rPr/>
      </w:pPr>
      <w:r>
        <w:rPr>
          <w:sz w:val="28"/>
          <w:szCs w:val="28"/>
        </w:rPr>
        <w:t>ТУ 0257-002-95528620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08-28   от «24» июня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ед. ЦНТ,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октанов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ри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   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 бенз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.доля  воды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ханических примесей,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мечание: Возможно образование осадка растворимого в бензине, что является нормой, содержимое взболтать и использовать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ТК ______соответствует __ ТУ 0257-002-95528620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8:00Z</dcterms:created>
  <dc:creator>susoeva</dc:creator>
  <dc:description/>
  <cp:keywords/>
  <dc:language>en-US</dc:language>
  <cp:lastModifiedBy>Admin</cp:lastModifiedBy>
  <cp:lastPrinted>2008-06-27T09:11:00Z</cp:lastPrinted>
  <dcterms:modified xsi:type="dcterms:W3CDTF">2009-02-19T11:38:00Z</dcterms:modified>
  <cp:revision>2</cp:revision>
  <dc:subject/>
  <dc:title/>
</cp:coreProperties>
</file>