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1051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84" w:hanging="283"/>
              <w:rPr/>
            </w:pPr>
            <w:r>
              <w:rPr/>
              <w:t>О       ООО «Корпорация Топливные технологии».</w:t>
            </w:r>
          </w:p>
          <w:p>
            <w:pPr>
              <w:pStyle w:val="Normal"/>
              <w:ind w:left="-284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2025,Ярославская обл., г.Переславль-Залесский</w:t>
            </w:r>
          </w:p>
          <w:p>
            <w:pPr>
              <w:pStyle w:val="Normal"/>
              <w:ind w:left="-284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Менделеева, 2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/факс (495) 784-03-02, (48535) 68224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т</w:t>
            </w:r>
            <w:r>
              <w:rPr>
                <w:lang w:val="en-US"/>
              </w:rPr>
              <w:t>ote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АСПОРТ № 0 __/10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интетическое моторное масло се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ТЕК АСТРА РОБОТ - Н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SAE</w:t>
      </w:r>
      <w:r>
        <w:rPr>
          <w:b/>
          <w:sz w:val="28"/>
          <w:szCs w:val="28"/>
        </w:rPr>
        <w:t xml:space="preserve"> 5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я №10-1  от «15» ию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753"/>
        <w:gridCol w:w="1790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кинематическая при 100ºС, мм²/с,            в пределах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 – 16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 и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M D 44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екс вязкости, 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71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STM D </w:t>
            </w:r>
            <w:r>
              <w:rPr>
                <w:sz w:val="18"/>
                <w:szCs w:val="18"/>
              </w:rPr>
              <w:t>2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сть динамическая, сП, 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температуре минус 30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STM D </w:t>
            </w:r>
            <w:r>
              <w:rPr>
                <w:sz w:val="18"/>
                <w:szCs w:val="18"/>
              </w:rPr>
              <w:t>52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сть динамическая, сП, 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температуре минус 35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TM D 4</w:t>
            </w:r>
            <w:r>
              <w:rPr>
                <w:sz w:val="18"/>
                <w:szCs w:val="18"/>
              </w:rPr>
              <w:t>6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ри от испарения (по методу </w:t>
            </w:r>
            <w:r>
              <w:rPr>
                <w:sz w:val="18"/>
                <w:szCs w:val="18"/>
                <w:lang w:val="en-US"/>
              </w:rPr>
              <w:t>NOACK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м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 38.01381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5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е число, мг КОН на 1г мас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3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овая доля сульфатной золы, %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417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87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 механических примесей, %    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воды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2477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застывания,ºС, не выш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0287 метод Б 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спышки, определяемая в открытом тигле, ºС, не ниж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4333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на коррозию при температуре 100ºС в течение 3-х часов на пластинках из меди М1 или М1к, ГОСТ 859, баллы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2917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ность к пенно образованию, см³, 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24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94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24ºС после испытания при 94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3652, п.55  или   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8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активных элементов, % м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й, 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, 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СТ 13538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6481,46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СТ 9827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64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ри 20ºС, кг/м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3900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лаборатории__________________________Кузьмина О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06:00Z</dcterms:created>
  <dc:creator>susoeva</dc:creator>
  <dc:description/>
  <dc:language>en-US</dc:language>
  <cp:lastModifiedBy>и-он</cp:lastModifiedBy>
  <cp:lastPrinted>2010-06-28T14:36:00Z</cp:lastPrinted>
  <dcterms:modified xsi:type="dcterms:W3CDTF">2010-07-21T16:06:00Z</dcterms:modified>
  <cp:revision>2</cp:revision>
  <dc:subject/>
  <dc:title/>
</cp:coreProperties>
</file>